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0000"/>
          <w:sz w:val="20"/>
          <w:szCs w:val="20"/>
          <w:lang w:val="en-US" w:eastAsia="en-US"/>
        </w:rPr>
      </w:pPr>
      <w:r>
        <w:rPr>
          <w:rFonts w:cs="Verdana" w:ascii="Verdana" w:hAnsi="Verdana"/>
          <w:i/>
          <w:iCs/>
          <w:color w:val="008000"/>
          <w:sz w:val="20"/>
          <w:szCs w:val="20"/>
          <w:lang w:val="en-US" w:eastAsia="en-US"/>
        </w:rPr>
        <w:t>"Službeni glasnik RS", br. 12/95</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Na osnovu člana 83. stav 2. tač. 1. i 4. Zakona o zaštiti životne sredine ("Sl. glasnik Republike Srbije", br. 66/91, 83/92, 53/93, 67/93 i 48/94), Ministar zaštite životne sredine, donosi</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color w:val="008080"/>
          <w:sz w:val="28"/>
          <w:szCs w:val="28"/>
          <w:lang w:val="en-US" w:eastAsia="en-US"/>
        </w:rPr>
      </w:pPr>
      <w:r>
        <w:rPr>
          <w:rFonts w:eastAsia="Verdana" w:cs="Verdana" w:ascii="Verdana" w:hAnsi="Verdana"/>
          <w:b/>
          <w:bCs/>
          <w:color w:val="008080"/>
          <w:sz w:val="28"/>
          <w:szCs w:val="28"/>
          <w:lang w:val="en-US" w:eastAsia="en-US"/>
        </w:rPr>
        <w:t xml:space="preserve"> </w:t>
      </w:r>
      <w:r>
        <w:rPr>
          <w:rFonts w:cs="Verdana" w:ascii="Verdana" w:hAnsi="Verdana"/>
          <w:b/>
          <w:bCs/>
          <w:color w:val="008080"/>
          <w:sz w:val="28"/>
          <w:szCs w:val="28"/>
          <w:lang w:val="en-US" w:eastAsia="en-US"/>
        </w:rPr>
        <w:t>P R A V I L N I K</w:t>
      </w:r>
    </w:p>
    <w:p>
      <w:pPr>
        <w:pStyle w:val="Normal"/>
        <w:autoSpaceDE w:val="false"/>
        <w:jc w:val="center"/>
        <w:rPr>
          <w:rFonts w:ascii="Verdana" w:hAnsi="Verdana" w:cs="Verdana"/>
          <w:b/>
          <w:b/>
          <w:bCs/>
          <w:color w:val="008080"/>
          <w:sz w:val="28"/>
          <w:szCs w:val="28"/>
          <w:lang w:val="en-US" w:eastAsia="en-US"/>
        </w:rPr>
      </w:pPr>
      <w:r>
        <w:rPr>
          <w:rFonts w:cs="Verdana" w:ascii="Verdana" w:hAnsi="Verdana"/>
          <w:b/>
          <w:bCs/>
          <w:color w:val="008080"/>
          <w:sz w:val="28"/>
          <w:szCs w:val="28"/>
          <w:lang w:val="en-US" w:eastAsia="en-US"/>
        </w:rPr>
      </w:r>
    </w:p>
    <w:p>
      <w:pPr>
        <w:pStyle w:val="Normal"/>
        <w:autoSpaceDE w:val="false"/>
        <w:jc w:val="center"/>
        <w:rPr/>
      </w:pPr>
      <w:r>
        <w:rPr>
          <w:rFonts w:eastAsia="Verdana" w:cs="Verdana" w:ascii="Verdana" w:hAnsi="Verdana"/>
          <w:b/>
          <w:bCs/>
          <w:color w:val="008080"/>
          <w:sz w:val="28"/>
          <w:szCs w:val="28"/>
          <w:lang w:val="en-US" w:eastAsia="en-US"/>
        </w:rPr>
        <w:t xml:space="preserve"> </w:t>
      </w:r>
      <w:r>
        <w:rPr>
          <w:rFonts w:cs="Verdana" w:ascii="Verdana" w:hAnsi="Verdana"/>
          <w:b/>
          <w:bCs/>
          <w:color w:val="008080"/>
          <w:sz w:val="28"/>
          <w:szCs w:val="28"/>
          <w:lang w:val="en-US" w:eastAsia="en-US"/>
        </w:rPr>
        <w:t>O NAČINU POSTUPANJA SA OTPACIMA KOJI IMAJU SVOJSTVA OPASNIH MATERIJA</w:t>
      </w:r>
    </w:p>
    <w:p>
      <w:pPr>
        <w:pStyle w:val="Normal"/>
        <w:autoSpaceDE w:val="false"/>
        <w:jc w:val="center"/>
        <w:rPr>
          <w:rFonts w:ascii="Verdana" w:hAnsi="Verdana" w:cs="Verdana"/>
          <w:b/>
          <w:b/>
          <w:bCs/>
          <w:color w:val="008080"/>
          <w:sz w:val="28"/>
          <w:szCs w:val="28"/>
          <w:lang w:val="en-US" w:eastAsia="en-US"/>
        </w:rPr>
      </w:pPr>
      <w:r>
        <w:rPr>
          <w:rFonts w:cs="Verdana" w:ascii="Verdana" w:hAnsi="Verdana"/>
          <w:b/>
          <w:bCs/>
          <w:color w:val="008080"/>
          <w:sz w:val="28"/>
          <w:szCs w:val="28"/>
          <w:lang w:val="en-US" w:eastAsia="en-US"/>
        </w:rPr>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eastAsia="Verdana" w:cs="Verdana" w:ascii="Verdana" w:hAnsi="Verdana"/>
          <w:b/>
          <w:bCs/>
          <w:i/>
          <w:iCs/>
          <w:color w:val="000000"/>
          <w:sz w:val="20"/>
          <w:szCs w:val="20"/>
          <w:lang w:val="en-US" w:eastAsia="en-US"/>
        </w:rPr>
        <w:t xml:space="preserve"> </w:t>
      </w:r>
      <w:r>
        <w:rPr>
          <w:rFonts w:cs="Verdana" w:ascii="Verdana" w:hAnsi="Verdana"/>
          <w:b/>
          <w:bCs/>
          <w:i/>
          <w:iCs/>
          <w:color w:val="000000"/>
          <w:sz w:val="20"/>
          <w:szCs w:val="20"/>
          <w:lang w:val="en-US" w:eastAsia="en-US"/>
        </w:rPr>
        <w:t>Član 1.</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rPr/>
      </w:pPr>
      <w:r>
        <w:rPr>
          <w:rFonts w:cs="Verdana" w:ascii="Verdana" w:hAnsi="Verdana"/>
          <w:color w:val="000000"/>
          <w:sz w:val="20"/>
          <w:szCs w:val="20"/>
          <w:lang w:val="en-US" w:eastAsia="en-US"/>
        </w:rPr>
        <w:t>Ovim pravilnikom uređuje se način postupanja sa pojedinim otpacima koji imaju svojstvo opasnih materija (u daljem tekstu: opasni otpaci), način vođenja evidencija o vrstama i količinama opasnih materija u proizvodnji, upotrebi, prevozu, prometu, skladištenju i odlaganju.</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eastAsia="Verdana" w:cs="Verdana" w:ascii="Verdana" w:hAnsi="Verdana"/>
          <w:b/>
          <w:bCs/>
          <w:i/>
          <w:iCs/>
          <w:color w:val="000000"/>
          <w:sz w:val="20"/>
          <w:szCs w:val="20"/>
          <w:lang w:val="en-US" w:eastAsia="en-US"/>
        </w:rPr>
        <w:t xml:space="preserve"> </w:t>
      </w:r>
      <w:r>
        <w:rPr>
          <w:rFonts w:cs="Verdana" w:ascii="Verdana" w:hAnsi="Verdana"/>
          <w:b/>
          <w:bCs/>
          <w:i/>
          <w:iCs/>
          <w:color w:val="000000"/>
          <w:sz w:val="20"/>
          <w:szCs w:val="20"/>
          <w:lang w:val="en-US" w:eastAsia="en-US"/>
        </w:rPr>
        <w:t>Član 2.</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pasni otpaci u smislu ovog pravilnika, jesu svi otpaci u tečnom ili čvrstom agregatnom stanju koji nastaju obavljanjem delatnosti a sadrže materije, odnosno hemijske elemente i njihova jedinjenja koje svojim osobinama i hemijskim reakcijama ugrožavaju životnu sredinu, život i zdravlje ljudi a navedene su u spisku opasnih materija koji je odštampan uz ovaj pravilnik i čini njegov sastavni deo.</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eastAsia="Verdana" w:cs="Verdana" w:ascii="Verdana" w:hAnsi="Verdana"/>
          <w:b/>
          <w:bCs/>
          <w:i/>
          <w:iCs/>
          <w:color w:val="000000"/>
          <w:sz w:val="20"/>
          <w:szCs w:val="20"/>
          <w:lang w:val="en-US" w:eastAsia="en-US"/>
        </w:rPr>
        <w:t xml:space="preserve"> </w:t>
      </w:r>
      <w:r>
        <w:rPr>
          <w:rFonts w:cs="Verdana" w:ascii="Verdana" w:hAnsi="Verdana"/>
          <w:b/>
          <w:bCs/>
          <w:i/>
          <w:iCs/>
          <w:color w:val="000000"/>
          <w:sz w:val="20"/>
          <w:szCs w:val="20"/>
          <w:lang w:val="en-US" w:eastAsia="en-US"/>
        </w:rPr>
        <w:t>Član 3.</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pasni otpaci se na mestu nastanka klasifikuju u zavisnosti od agregatnog stanja u kojem se nalaze, fizičkih osobina, hemijskog sastava, međusobne kompatibilnosti i načina dalje obrad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eastAsia="Verdana" w:cs="Verdana" w:ascii="Verdana" w:hAnsi="Verdana"/>
          <w:b/>
          <w:bCs/>
          <w:i/>
          <w:iCs/>
          <w:color w:val="000000"/>
          <w:sz w:val="20"/>
          <w:szCs w:val="20"/>
          <w:lang w:val="en-US" w:eastAsia="en-US"/>
        </w:rPr>
        <w:t xml:space="preserve"> </w:t>
      </w:r>
      <w:r>
        <w:rPr>
          <w:rFonts w:cs="Verdana" w:ascii="Verdana" w:hAnsi="Verdana"/>
          <w:b/>
          <w:bCs/>
          <w:i/>
          <w:iCs/>
          <w:color w:val="000000"/>
          <w:sz w:val="20"/>
          <w:szCs w:val="20"/>
          <w:lang w:val="en-US" w:eastAsia="en-US"/>
        </w:rPr>
        <w:t>Član 4.</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bradu opasnih otpadaka obavlja preduzeće, drugo pravno lice i preduzetnik (u daljem tekstu: preduzeće) kod koga nastaju opasni otpaci, odnosno drugo preduzeće koje ima odgovarajuću tehnologiju, uređaje i opremu.</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pasni otpaci se sakupljaju u privremena skladišta i skladišta, pripremaju za preradu i prevoz, klasifikuju u posebno obezbeđenim objektima ili prostorijam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pPr>
      <w:r>
        <w:rPr>
          <w:rFonts w:cs="Verdana" w:ascii="Verdana" w:hAnsi="Verdana"/>
          <w:color w:val="000000"/>
          <w:sz w:val="20"/>
          <w:szCs w:val="20"/>
          <w:lang w:val="en-US" w:eastAsia="en-US"/>
        </w:rPr>
        <w:t>Prostor za privremeno skladištenje gradi se za smeštaj najmanje dvostruke količine opasnih otpadaka koja prosečno nastaje između dva ciklusa obrade, odnosno prevoza, tako da obezbeđuje njihovu zaštitu od spoljnih uticaj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Klasifikovani i na propisan način obeleženi opasni otpaci iz privremenih skladišta odlažu se na posebno uređeni prostor (u daljem tekstu: skladišt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pPr>
      <w:r>
        <w:rPr>
          <w:rFonts w:cs="Verdana" w:ascii="Verdana" w:hAnsi="Verdana"/>
          <w:color w:val="000000"/>
          <w:sz w:val="20"/>
          <w:szCs w:val="20"/>
          <w:lang w:val="en-US" w:eastAsia="en-US"/>
        </w:rPr>
        <w:t>Skladište je zatvoren prostor, opremljen uređajima i postrojenjima koji su u zavisnosti od osobenosti opasnih otpadaka neophodni za njihovu obradu.</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eastAsia="Verdana" w:cs="Verdana" w:ascii="Verdana" w:hAnsi="Verdana"/>
          <w:b/>
          <w:bCs/>
          <w:i/>
          <w:iCs/>
          <w:color w:val="000000"/>
          <w:sz w:val="20"/>
          <w:szCs w:val="20"/>
          <w:lang w:val="en-US" w:eastAsia="en-US"/>
        </w:rPr>
        <w:t xml:space="preserve"> </w:t>
      </w:r>
      <w:r>
        <w:rPr>
          <w:rFonts w:cs="Verdana" w:ascii="Verdana" w:hAnsi="Verdana"/>
          <w:b/>
          <w:bCs/>
          <w:i/>
          <w:iCs/>
          <w:color w:val="000000"/>
          <w:sz w:val="20"/>
          <w:szCs w:val="20"/>
          <w:lang w:val="en-US" w:eastAsia="en-US"/>
        </w:rPr>
        <w:t>Član 5.</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rPr/>
      </w:pPr>
      <w:r>
        <w:rPr>
          <w:rFonts w:cs="Verdana" w:ascii="Verdana" w:hAnsi="Verdana"/>
          <w:color w:val="000000"/>
          <w:sz w:val="20"/>
          <w:szCs w:val="20"/>
          <w:lang w:val="en-US" w:eastAsia="en-US"/>
        </w:rPr>
        <w:t>Opasni otpaci u tečnom stanju drže se u sudovima maksimalne zapremine do 200 l, izrađenim od materijala koji obezbeđuje nepropustljivost prilikom privremenog držanja, prerade ili prevoza do mesta za trajno skladištenje ili dalju obradu.</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eastAsia="Verdana" w:cs="Verdana" w:ascii="Verdana" w:hAnsi="Verdana"/>
          <w:b/>
          <w:bCs/>
          <w:i/>
          <w:iCs/>
          <w:color w:val="000000"/>
          <w:sz w:val="20"/>
          <w:szCs w:val="20"/>
          <w:lang w:val="en-US" w:eastAsia="en-US"/>
        </w:rPr>
        <w:t xml:space="preserve"> </w:t>
      </w:r>
      <w:r>
        <w:rPr>
          <w:rFonts w:cs="Verdana" w:ascii="Verdana" w:hAnsi="Verdana"/>
          <w:b/>
          <w:bCs/>
          <w:i/>
          <w:iCs/>
          <w:color w:val="000000"/>
          <w:sz w:val="20"/>
          <w:szCs w:val="20"/>
          <w:lang w:val="en-US" w:eastAsia="en-US"/>
        </w:rPr>
        <w:t>Član 6.</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Posude i prostorije u koje se privremeno smeštaju opasni otpaci označavaju se na vidnom mestu.</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pPr>
      <w:r>
        <w:rPr>
          <w:rFonts w:cs="Verdana" w:ascii="Verdana" w:hAnsi="Verdana"/>
          <w:color w:val="000000"/>
          <w:sz w:val="20"/>
          <w:szCs w:val="20"/>
          <w:lang w:val="en-US" w:eastAsia="en-US"/>
        </w:rPr>
        <w:t>Dimenzije oznake zavise od površine posude i prostorije, a najmanje 1/10 površine na koju se oznaka stavlj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znaka sudova malih dimenzija je površine od najmanje 100 cm2.</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znaka, u smislu st. 1. do 3. ovog člana se stavlja na spoljašni deo posude i prostorije standardnim međunarodnim znacim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eastAsia="Verdana" w:cs="Verdana" w:ascii="Verdana" w:hAnsi="Verdana"/>
          <w:b/>
          <w:bCs/>
          <w:i/>
          <w:iCs/>
          <w:color w:val="000000"/>
          <w:sz w:val="20"/>
          <w:szCs w:val="20"/>
          <w:lang w:val="en-US" w:eastAsia="en-US"/>
        </w:rPr>
        <w:t xml:space="preserve"> </w:t>
      </w:r>
      <w:r>
        <w:rPr>
          <w:rFonts w:cs="Verdana" w:ascii="Verdana" w:hAnsi="Verdana"/>
          <w:b/>
          <w:bCs/>
          <w:i/>
          <w:iCs/>
          <w:color w:val="000000"/>
          <w:sz w:val="20"/>
          <w:szCs w:val="20"/>
          <w:lang w:val="en-US" w:eastAsia="en-US"/>
        </w:rPr>
        <w:t>Član 7.</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Skladište se smešta tako d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45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1. udaljenost od naselja iznosi najmanje 5 km, a u posebnim geografskim uslovima, u kojima postoje prirodne orografske prepreke između naselja i skladišta, odstupanje iznosi najmanje 2 km,</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450" w:hanging="300"/>
        <w:rPr/>
      </w:pPr>
      <w:r>
        <w:rPr>
          <w:rFonts w:cs="Verdana" w:ascii="Verdana" w:hAnsi="Verdana"/>
          <w:color w:val="000000"/>
          <w:sz w:val="20"/>
          <w:szCs w:val="20"/>
          <w:lang w:val="en-US" w:eastAsia="en-US"/>
        </w:rPr>
        <w:t>2. udaljenost iznosi najmanje 3 km, od zaštićenog prirodnog dobra odnosno spomenika kultur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45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3. je udaljenost od obala reka najmanje 2 km,</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45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4. glinovit teren ima sloj od najmanje 20 m gline, sa propustljivošću od -8 najviše 10 cm/s, ili veštački izgrađen nepropusni teren,</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450" w:hanging="300"/>
        <w:rPr/>
      </w:pPr>
      <w:r>
        <w:rPr>
          <w:rFonts w:cs="Verdana" w:ascii="Verdana" w:hAnsi="Verdana"/>
          <w:color w:val="000000"/>
          <w:sz w:val="20"/>
          <w:szCs w:val="20"/>
          <w:lang w:val="en-US" w:eastAsia="en-US"/>
        </w:rPr>
        <w:t>5. je najviši nivo podzemne vode udaljen najmanje 1 m od donje spoljašnje strane skladišt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45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6. tereni nisu podložni plavljenju,</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45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7. je obezbeđena zaštita životne sredine, života i zdravlja ljudi.</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pasni otpaci se mogu skladištiti:</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450" w:hanging="300"/>
        <w:rPr/>
      </w:pPr>
      <w:r>
        <w:rPr>
          <w:rFonts w:cs="Verdana" w:ascii="Verdana" w:hAnsi="Verdana"/>
          <w:color w:val="000000"/>
          <w:sz w:val="20"/>
          <w:szCs w:val="20"/>
          <w:lang w:val="en-US" w:eastAsia="en-US"/>
        </w:rPr>
        <w:t>1. u rudnicima koji su napušteni zbog iscrpljenosti ležišta ruda, ako nema opasnosti od prodiranja podzemnih voda, ako se ispod i iznad mesta skladištenja nalazi dovoljan sloj vodonepropustivog tla i ne preti pojava metana i drugih eksplozivnih gasov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45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2. na stenovitoj podlozi sa izgrađenim prostorima za skladištenje, gde je obezbeđeno odvajanje opasnih otpadaka koji se skladište i okolnih geoloških formacija, za slučaj tektonskih pojava i drugih geomorfoloških promen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t>Član 8.</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Kapacitet skladišta planira se za vreme od najmanje 25 godin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Kapacitet skladišta koje ima uređaje, objekte i postrojenja za obradu opasnih otpadaka planira se prema potrebama i za duže ili kraće vrem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eastAsia="Verdana" w:cs="Verdana" w:ascii="Verdana" w:hAnsi="Verdana"/>
          <w:b/>
          <w:bCs/>
          <w:i/>
          <w:iCs/>
          <w:color w:val="000000"/>
          <w:sz w:val="20"/>
          <w:szCs w:val="20"/>
          <w:lang w:val="en-US" w:eastAsia="en-US"/>
        </w:rPr>
        <w:t xml:space="preserve"> </w:t>
      </w:r>
      <w:r>
        <w:rPr>
          <w:rFonts w:cs="Verdana" w:ascii="Verdana" w:hAnsi="Verdana"/>
          <w:b/>
          <w:bCs/>
          <w:i/>
          <w:iCs/>
          <w:color w:val="000000"/>
          <w:sz w:val="20"/>
          <w:szCs w:val="20"/>
          <w:lang w:val="en-US" w:eastAsia="en-US"/>
        </w:rPr>
        <w:t>Član 9.</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Skladište se fizički obezbeđuj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pPr>
      <w:r>
        <w:rPr>
          <w:rFonts w:cs="Verdana" w:ascii="Verdana" w:hAnsi="Verdana"/>
          <w:color w:val="000000"/>
          <w:sz w:val="20"/>
          <w:szCs w:val="20"/>
          <w:lang w:val="en-US" w:eastAsia="en-US"/>
        </w:rPr>
        <w:t>Skladište na ulazu ima rampu sa svetlosnom signalizacijom i prostorije za kontrolu dovoza opasnih otpadaka. Prilazni put za transportna vozila ispred rampe ima proširenj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Skladište ima: kolsku i decimalnu vagu, pokretnu i stalnu dizalicu, prostor za smeštaj opasnih otpadaka, hidrantske uređaje za protivpožarnu zaštitu iz centralnog, lokalnog ili vlastitog sistema za snabdevanje vodom, signalne zvučne i svetlosne uređaje za signalizaciju opasnosti od požara ili od opasnih otpadaka, prostorije za obezbeđenje higijensko-tehničke zaštite zaposlenih, ambulantu za prvu pomoć, tehnološke puteve, prostor za detoksikaciju vozila i ambalaže i uređaj za prečišćavanje otpadnih vod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Skladište ima, pored objekata i opreme iz st. 2. i 3. ovog člana, i posebne objekte za obradu pojedinih opasnih otpadak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eastAsia="Verdana" w:cs="Verdana" w:ascii="Verdana" w:hAnsi="Verdana"/>
          <w:b/>
          <w:bCs/>
          <w:i/>
          <w:iCs/>
          <w:color w:val="000000"/>
          <w:sz w:val="20"/>
          <w:szCs w:val="20"/>
          <w:lang w:val="en-US" w:eastAsia="en-US"/>
        </w:rPr>
        <w:t xml:space="preserve"> </w:t>
      </w:r>
      <w:r>
        <w:rPr>
          <w:rFonts w:cs="Verdana" w:ascii="Verdana" w:hAnsi="Verdana"/>
          <w:b/>
          <w:bCs/>
          <w:i/>
          <w:iCs/>
          <w:color w:val="000000"/>
          <w:sz w:val="20"/>
          <w:szCs w:val="20"/>
          <w:lang w:val="en-US" w:eastAsia="en-US"/>
        </w:rPr>
        <w:t>Član 10.</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Na ulazu u skladište kontrolišu se merenjem i uzimanjem uzoraka za laboratorijske analize vrsta, količina, fizička i hemijska svojstva opasnih otpadaka i pregleda prateća dokumentacij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pasni otpaci nedovoljno ispitanih osobina do pribavljanja potrebnih informacija privremeno se skladište odvojeno od ostalih opasnih otpadaka, na određenom mestu u krugu skladišt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 svakom dovozu i prihvatanju opasnih otpadaka u skladište i njihovoj daljoj obradi vodi se evidencija prema obrascima koji su odštampani u prilogu ovog pravilnika i čine njegov sastavni deo.</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pPr>
      <w:r>
        <w:rPr>
          <w:rFonts w:eastAsia="Verdana" w:cs="Verdana" w:ascii="Verdana" w:hAnsi="Verdana"/>
          <w:b/>
          <w:bCs/>
          <w:i/>
          <w:iCs/>
          <w:color w:val="000000"/>
          <w:sz w:val="20"/>
          <w:szCs w:val="20"/>
          <w:lang w:val="en-US" w:eastAsia="en-US"/>
        </w:rPr>
        <w:t xml:space="preserve"> </w:t>
      </w:r>
      <w:r>
        <w:rPr>
          <w:rFonts w:cs="Verdana" w:ascii="Verdana" w:hAnsi="Verdana"/>
          <w:b/>
          <w:bCs/>
          <w:i/>
          <w:iCs/>
          <w:color w:val="000000"/>
          <w:sz w:val="20"/>
          <w:szCs w:val="20"/>
          <w:lang w:val="en-US" w:eastAsia="en-US"/>
        </w:rPr>
        <w:t>Član 11.</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 količinama i vrstama stvorenih, prihvaćenih, obrađenih i uskladištenih opasnih otpadaka izveštava se ministarstvo nadležno za poslove zaštite životne sredine jedanput mesečno, do desetog u mesecu za prethodni mesec.</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eastAsia="Verdana" w:cs="Verdana" w:ascii="Verdana" w:hAnsi="Verdana"/>
          <w:b/>
          <w:bCs/>
          <w:i/>
          <w:iCs/>
          <w:color w:val="000000"/>
          <w:sz w:val="20"/>
          <w:szCs w:val="20"/>
          <w:lang w:val="en-US" w:eastAsia="en-US"/>
        </w:rPr>
        <w:t xml:space="preserve"> </w:t>
      </w:r>
      <w:r>
        <w:rPr>
          <w:rFonts w:cs="Verdana" w:ascii="Verdana" w:hAnsi="Verdana"/>
          <w:b/>
          <w:bCs/>
          <w:i/>
          <w:iCs/>
          <w:color w:val="000000"/>
          <w:sz w:val="20"/>
          <w:szCs w:val="20"/>
          <w:lang w:val="en-US" w:eastAsia="en-US"/>
        </w:rPr>
        <w:t>Član 12.</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vaj pravilnik stupa na snagu osmog dana od dana objavljivanja u "Službenom glasniku Republike Srbij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w:t xml:space="preserve"> </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pBdr>
          <w:bottom w:val="single" w:sz="2" w:space="0" w:color="000000"/>
        </w:pBdr>
        <w:autoSpaceDE w:val="false"/>
        <w:rPr>
          <w:rFonts w:ascii="Verdana" w:hAnsi="Verdana" w:cs="Verdana"/>
          <w:color w:val="000000"/>
          <w:sz w:val="6"/>
          <w:szCs w:val="6"/>
          <w:lang w:val="en-US" w:eastAsia="en-US"/>
        </w:rPr>
      </w:pPr>
      <w:r>
        <w:rPr>
          <w:rFonts w:cs="Verdana" w:ascii="Verdana" w:hAnsi="Verdana"/>
          <w:color w:val="000000"/>
          <w:sz w:val="6"/>
          <w:szCs w:val="6"/>
          <w:lang w:val="en-US" w:eastAsia="en-US"/>
        </w:rPr>
      </w:r>
    </w:p>
    <w:p>
      <w:pPr>
        <w:pStyle w:val="Normal"/>
        <w:autoSpaceDE w:val="false"/>
        <w:rPr>
          <w:rFonts w:ascii="Verdana" w:hAnsi="Verdana" w:cs="Verdana"/>
          <w:sz w:val="6"/>
          <w:szCs w:val="6"/>
          <w:lang w:val="en-US" w:eastAsia="en-US"/>
        </w:rPr>
      </w:pPr>
      <w:r>
        <w:rPr>
          <w:rFonts w:cs="Verdana" w:ascii="Verdana" w:hAnsi="Verdana"/>
          <w:sz w:val="6"/>
          <w:szCs w:val="6"/>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b/>
          <w:b/>
          <w:bCs/>
          <w:color w:val="800000"/>
          <w:lang w:val="en-US" w:eastAsia="en-US"/>
        </w:rPr>
      </w:pPr>
      <w:r>
        <w:rPr>
          <w:rFonts w:cs="Verdana" w:ascii="Verdana" w:hAnsi="Verdana"/>
          <w:b/>
          <w:bCs/>
          <w:color w:val="800000"/>
          <w:lang w:val="en-US" w:eastAsia="en-US"/>
        </w:rPr>
        <w:t>Prilog broj 1</w:t>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jc w:val="center"/>
        <w:rPr>
          <w:rFonts w:ascii="Verdana" w:hAnsi="Verdana" w:cs="Verdana"/>
          <w:b/>
          <w:b/>
          <w:bCs/>
          <w:i/>
          <w:i/>
          <w:iCs/>
          <w:color w:val="000080"/>
          <w:sz w:val="26"/>
          <w:szCs w:val="26"/>
          <w:lang w:val="en-US" w:eastAsia="en-US"/>
        </w:rPr>
      </w:pPr>
      <w:r>
        <w:rPr>
          <w:rFonts w:cs="Verdana" w:ascii="Verdana" w:hAnsi="Verdana"/>
          <w:b/>
          <w:bCs/>
          <w:i/>
          <w:iCs/>
          <w:color w:val="000080"/>
          <w:sz w:val="26"/>
          <w:szCs w:val="26"/>
          <w:lang w:val="en-US" w:eastAsia="en-US"/>
        </w:rPr>
      </w:r>
    </w:p>
    <w:p>
      <w:pPr>
        <w:pStyle w:val="Normal"/>
        <w:autoSpaceDE w:val="false"/>
        <w:jc w:val="center"/>
        <w:rPr>
          <w:rFonts w:ascii="Verdana" w:hAnsi="Verdana" w:cs="Verdana"/>
          <w:b/>
          <w:b/>
          <w:bCs/>
          <w:i/>
          <w:i/>
          <w:iCs/>
          <w:color w:val="000080"/>
          <w:sz w:val="26"/>
          <w:szCs w:val="26"/>
          <w:lang w:val="en-US" w:eastAsia="en-US"/>
        </w:rPr>
      </w:pPr>
      <w:r>
        <w:rPr>
          <w:rFonts w:cs="Verdana" w:ascii="Verdana" w:hAnsi="Verdana"/>
          <w:b/>
          <w:bCs/>
          <w:i/>
          <w:iCs/>
          <w:color w:val="000080"/>
          <w:sz w:val="26"/>
          <w:szCs w:val="26"/>
          <w:lang w:val="en-US" w:eastAsia="en-US"/>
        </w:rPr>
      </w:r>
    </w:p>
    <w:p>
      <w:pPr>
        <w:pStyle w:val="Normal"/>
        <w:autoSpaceDE w:val="false"/>
        <w:jc w:val="center"/>
        <w:rPr>
          <w:rFonts w:ascii="Verdana" w:hAnsi="Verdana" w:cs="Verdana"/>
          <w:b/>
          <w:b/>
          <w:bCs/>
          <w:i/>
          <w:i/>
          <w:iCs/>
          <w:color w:val="000080"/>
          <w:sz w:val="26"/>
          <w:szCs w:val="26"/>
          <w:lang w:val="en-US" w:eastAsia="en-US"/>
        </w:rPr>
      </w:pPr>
      <w:r>
        <w:rPr>
          <w:rFonts w:cs="Verdana" w:ascii="Verdana" w:hAnsi="Verdana"/>
          <w:b/>
          <w:bCs/>
          <w:i/>
          <w:iCs/>
          <w:color w:val="000080"/>
          <w:sz w:val="26"/>
          <w:szCs w:val="26"/>
          <w:lang w:val="en-US" w:eastAsia="en-US"/>
        </w:rPr>
        <w:t>KATEGORIJE OPASNIH OTPADAKA KOJI SE KONTROLIŠU</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ind w:left="300" w:hanging="300"/>
        <w:rPr>
          <w:rFonts w:ascii="Verdana" w:hAnsi="Verdana" w:cs="Verdana"/>
          <w:b/>
          <w:b/>
          <w:bCs/>
          <w:sz w:val="20"/>
          <w:szCs w:val="20"/>
          <w:lang w:val="en-US" w:eastAsia="en-US"/>
        </w:rPr>
      </w:pPr>
      <w:r>
        <w:rPr>
          <w:rFonts w:cs="Verdana" w:ascii="Verdana" w:hAnsi="Verdana"/>
          <w:b/>
          <w:bCs/>
          <w:sz w:val="20"/>
          <w:szCs w:val="20"/>
          <w:lang w:val="en-US" w:eastAsia="en-US"/>
        </w:rPr>
        <w:t>1. Tipovi otpadaka po mestu nastajanja:</w:t>
      </w:r>
    </w:p>
    <w:p>
      <w:pPr>
        <w:pStyle w:val="Normal"/>
        <w:autoSpaceDE w:val="false"/>
        <w:ind w:left="450" w:hanging="300"/>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1. Klinički otpaci iz bolnica, medicinskih centara i klinika</w:t>
      </w:r>
    </w:p>
    <w:p>
      <w:pPr>
        <w:pStyle w:val="Normal"/>
        <w:autoSpaceDE w:val="false"/>
        <w:ind w:left="450" w:hanging="300"/>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2. Otpaci iz proizvodnje i pripreme farmaceutskih proizvoda</w:t>
      </w:r>
    </w:p>
    <w:p>
      <w:pPr>
        <w:pStyle w:val="Normal"/>
        <w:autoSpaceDE w:val="false"/>
        <w:ind w:left="450" w:hanging="300"/>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3. Otpaci koji se sastoje od farmaceutskih proizvoda, droga i lekova</w:t>
      </w:r>
    </w:p>
    <w:p>
      <w:pPr>
        <w:pStyle w:val="Normal"/>
        <w:autoSpaceDE w:val="false"/>
        <w:ind w:left="450" w:hanging="300"/>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4. Otpaci iz proizvodnje, pormulacije i korišćenja biocida i fitofarmaceutskih proizvoda</w:t>
      </w:r>
    </w:p>
    <w:p>
      <w:pPr>
        <w:pStyle w:val="Normal"/>
        <w:autoSpaceDE w:val="false"/>
        <w:ind w:left="450" w:hanging="300"/>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5. Otpaci iz proizvodnje, formulacije i korišćenja hemikalija za zaštitu šuma</w:t>
      </w:r>
    </w:p>
    <w:p>
      <w:pPr>
        <w:pStyle w:val="Normal"/>
        <w:autoSpaceDE w:val="false"/>
        <w:ind w:left="450" w:hanging="300"/>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6. Otpaci iz proizvodnje, formulacije i korišćenja organskih rastvarača</w:t>
      </w:r>
    </w:p>
    <w:p>
      <w:pPr>
        <w:pStyle w:val="Normal"/>
        <w:autoSpaceDE w:val="false"/>
        <w:ind w:left="450" w:hanging="300"/>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7. Otpaci iz temičkih procesa koji sadrže cijanide</w:t>
      </w:r>
    </w:p>
    <w:p>
      <w:pPr>
        <w:pStyle w:val="Normal"/>
        <w:autoSpaceDE w:val="false"/>
        <w:ind w:left="450" w:hanging="300"/>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8. Otpaci na mineralna ulja koja ne odgovaraju svojoj prvobitnoj nameni</w:t>
      </w:r>
    </w:p>
    <w:p>
      <w:pPr>
        <w:pStyle w:val="Normal"/>
        <w:autoSpaceDE w:val="false"/>
        <w:ind w:left="450" w:hanging="300"/>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9. Zauljene otpadne vode, smeše voda-ugljovodonik, emulzije</w:t>
      </w:r>
    </w:p>
    <w:p>
      <w:pPr>
        <w:pStyle w:val="Normal"/>
        <w:autoSpaceDE w:val="false"/>
        <w:ind w:left="450" w:hanging="300"/>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10. Otpadne materije i predmeti koji sadrže ili su zagađeni polihlorisanim bifenilima (PCB s) ili polihlorisanim terfenilima (PCB s) i/ili polibromovanim bifenilima (PBB s)</w:t>
      </w:r>
    </w:p>
    <w:p>
      <w:pPr>
        <w:pStyle w:val="Normal"/>
        <w:autoSpaceDE w:val="false"/>
        <w:ind w:left="450" w:hanging="300"/>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11. Rezidualni otpad iz procesa rafinerije, destilacije i svakog drugog pirolitičkog tretmana</w:t>
      </w:r>
    </w:p>
    <w:p>
      <w:pPr>
        <w:pStyle w:val="Normal"/>
        <w:autoSpaceDE w:val="false"/>
        <w:ind w:left="450" w:hanging="300"/>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12. Otpaci iz proizvodnje, formulacije i korišćenja mastila, boja, pigmenata, lekova, voskova</w:t>
      </w:r>
    </w:p>
    <w:p>
      <w:pPr>
        <w:pStyle w:val="Normal"/>
        <w:autoSpaceDE w:val="false"/>
        <w:ind w:left="450" w:hanging="300"/>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13. Otpad iz proizvodnje, formulacije i korišćenja smola, lateksa, plastifikatora, lepkova, adheziva</w:t>
      </w:r>
    </w:p>
    <w:p>
      <w:pPr>
        <w:pStyle w:val="Normal"/>
        <w:autoSpaceDE w:val="false"/>
        <w:ind w:left="450" w:hanging="300"/>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14. Otpadne hemijske materije nastale u istraživačkim i razvojnim aktivnostima koje nisu identifikovane i/ili su nove i čiji efekti na čoveka i/ili okolinu su poznati</w:t>
      </w:r>
    </w:p>
    <w:p>
      <w:pPr>
        <w:pStyle w:val="Normal"/>
        <w:autoSpaceDE w:val="false"/>
        <w:ind w:left="450" w:hanging="300"/>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15. Otpaci sa eksplozivnim osobinama koji nisu predmet drugih propisa</w:t>
      </w:r>
    </w:p>
    <w:p>
      <w:pPr>
        <w:pStyle w:val="Normal"/>
        <w:autoSpaceDE w:val="false"/>
        <w:ind w:left="450" w:hanging="300"/>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16. Otpaci iz proizvodnje, formulacije i korišćenja fotografskih hemikalija i materijala za razvijanje</w:t>
      </w:r>
    </w:p>
    <w:p>
      <w:pPr>
        <w:pStyle w:val="Normal"/>
        <w:autoSpaceDE w:val="false"/>
        <w:ind w:left="450" w:hanging="300"/>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17. Otpaci nastali pri površinskom tretmanu metala i plastike</w:t>
      </w:r>
    </w:p>
    <w:p>
      <w:pPr>
        <w:pStyle w:val="Normal"/>
        <w:autoSpaceDE w:val="false"/>
        <w:ind w:left="450" w:hanging="300"/>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1.18. Ostaci iz prerade industrijskog otpad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t>2. Otpaci koji u svom sastavu sadrže:</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1. Metalni karbonikl</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2. Berilijum i njegova jedinjenj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3. Jedinjenja šestovalentnog hrom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4. Jedinjenja bakr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5. Jedinjenja cink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6. Arsen i njegova jedinjenja</w:t>
      </w:r>
    </w:p>
    <w:p>
      <w:pPr>
        <w:pStyle w:val="Normal"/>
        <w:autoSpaceDE w:val="false"/>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7. Selen i njegova jedinjenj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8. Kadmijum i njegova jedinjenj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9. Antimon i njegova jedinjenj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10. Telur i njegova jedinjenj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11. Živa i njena jedinjenj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12. Talijum i njegova jedinjenj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13. Olovo i njegova jedinjenja</w:t>
      </w:r>
    </w:p>
    <w:p>
      <w:pPr>
        <w:pStyle w:val="Normal"/>
        <w:autoSpaceDE w:val="false"/>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14. Neorganska jedinjenja fluora i kalcijum fluorid</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15. Neorganski cijanidi</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16. Kiseli rastvori ili kaseline u čvrstom stanju</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17. Bazni rastvori i baze u čvrstom stanju</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18. Azbest (prašina i vlakn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19. Organska jedinjenja fosfora</w:t>
      </w:r>
    </w:p>
    <w:p>
      <w:pPr>
        <w:pStyle w:val="Normal"/>
        <w:autoSpaceDE w:val="false"/>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20. Organski cijanidi</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21. Fenoli, jedinjenja fenola i florofenoli</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22. Etri</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23. Halogenisani organski rastvarači</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24. Organski rastvarači isključujući halogenisane rastvarače</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25. Jedinjenja polihlorisanog dibenzofurana</w:t>
      </w:r>
    </w:p>
    <w:p>
      <w:pPr>
        <w:pStyle w:val="Normal"/>
        <w:autoSpaceDE w:val="false"/>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26. Jedinjenja polihlorisanog dibenzo-p-dioksin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27. Organohalogena jedinjenja osim materija koje se navode u ovom prilogu</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28. Opasni otpaci iz domaćinstv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2.29. Ostaci iz procesa spaljivanja otpadaka iz domaćinstv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pPr>
      <w:r>
        <w:rPr>
          <w:rFonts w:cs="Verdana" w:ascii="Verdana" w:hAnsi="Verdana"/>
          <w:b/>
          <w:bCs/>
          <w:sz w:val="20"/>
          <w:szCs w:val="20"/>
          <w:lang w:val="en-US" w:eastAsia="en-US"/>
        </w:rPr>
        <w:t>3. Lista opasnih karakteristika otpadaka:</w:t>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bl>
      <w:tblPr>
        <w:tblW w:w="6915" w:type="dxa"/>
        <w:jc w:val="left"/>
        <w:tblInd w:w="-7" w:type="dxa"/>
        <w:tblLayout w:type="fixed"/>
        <w:tblCellMar>
          <w:top w:w="60" w:type="dxa"/>
          <w:left w:w="60" w:type="dxa"/>
          <w:bottom w:w="60" w:type="dxa"/>
          <w:right w:w="60" w:type="dxa"/>
        </w:tblCellMar>
      </w:tblPr>
      <w:tblGrid>
        <w:gridCol w:w="630"/>
        <w:gridCol w:w="705"/>
        <w:gridCol w:w="558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sz w:val="20"/>
                <w:szCs w:val="20"/>
                <w:lang w:val="en-US" w:eastAsia="en-US"/>
              </w:rPr>
            </w:pPr>
            <w:r>
              <w:rPr>
                <w:rFonts w:cs="Verdana" w:ascii="Verdana" w:hAnsi="Verdana"/>
                <w:b/>
                <w:bCs/>
                <w:sz w:val="20"/>
                <w:szCs w:val="20"/>
                <w:lang w:val="en-US" w:eastAsia="en-US"/>
              </w:rPr>
              <w:t>Klasa</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sz w:val="20"/>
                <w:szCs w:val="20"/>
                <w:lang w:val="en-US" w:eastAsia="en-US"/>
              </w:rPr>
            </w:pPr>
            <w:r>
              <w:rPr>
                <w:rFonts w:cs="Verdana" w:ascii="Verdana" w:hAnsi="Verdana"/>
                <w:b/>
                <w:bCs/>
                <w:sz w:val="20"/>
                <w:szCs w:val="20"/>
                <w:lang w:val="en-US" w:eastAsia="en-US"/>
              </w:rPr>
              <w:t>Šifra</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sz w:val="20"/>
                <w:szCs w:val="20"/>
                <w:lang w:val="en-US" w:eastAsia="en-US"/>
              </w:rPr>
            </w:pPr>
            <w:r>
              <w:rPr>
                <w:rFonts w:cs="Verdana" w:ascii="Verdana" w:hAnsi="Verdana"/>
                <w:b/>
                <w:bCs/>
                <w:sz w:val="20"/>
                <w:szCs w:val="20"/>
                <w:lang w:val="en-US" w:eastAsia="en-US"/>
              </w:rPr>
              <w:t>Karakteristika</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sz w:val="20"/>
                <w:szCs w:val="20"/>
                <w:lang w:val="en-US" w:eastAsia="en-US"/>
              </w:rPr>
            </w:pPr>
            <w:r>
              <w:rPr>
                <w:rFonts w:cs="Verdana" w:ascii="Verdana" w:hAnsi="Verdana"/>
                <w:b/>
                <w:bCs/>
                <w:sz w:val="20"/>
                <w:szCs w:val="20"/>
                <w:lang w:val="en-US" w:eastAsia="en-US"/>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sz w:val="20"/>
                <w:szCs w:val="20"/>
                <w:lang w:val="en-US" w:eastAsia="en-US"/>
              </w:rPr>
            </w:pPr>
            <w:r>
              <w:rPr>
                <w:rFonts w:cs="Verdana" w:ascii="Verdana" w:hAnsi="Verdana"/>
                <w:b/>
                <w:bCs/>
                <w:sz w:val="20"/>
                <w:szCs w:val="20"/>
                <w:lang w:val="en-US" w:eastAsia="en-US"/>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H1</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Eksplozivne materij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Eksplozivna materija ili njen otpad je čvrsta ili tečna materija ili otpad (ili mešavina materija ili otpada) koja pri hemijskim reakcijama oslobađa gas na određenoj temperaturi i pritisku i pri takvoj brzini da dolazi do oštećenja okolin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H3</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Zapaljive tečnosti</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Zapaljive tečnosti su tečnosti ili mešavine tečnosti ili tečnosti koje sadrže čvrste materije u rastvoru ili suspenziji (ali ne uključuju materije ili otpade koji su klasifikovani na nekom drugom mestu na osnovu njihovih karakteristika) koje oslobađaju zapaljive pare na temperaturama koje nisu iznad 60,5 stepeni Celzijusa, pri ispitivanjima u zatvorenoj komori ili iznad 65,5 stepeni Celzijusa pri testu u otvorenoj komori</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Verdana" w:ascii="Verdana" w:hAnsi="Verdana"/>
                <w:color w:val="000000"/>
                <w:sz w:val="20"/>
                <w:szCs w:val="20"/>
                <w:lang w:val="en-US" w:eastAsia="en-US"/>
              </w:rPr>
              <w:t>H4.</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1 Zapaljive čvrste materij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Čvrste materije ili čvrsti otpaci osim onih koji su klasifikovani kao eksplozivni, koji su pri normalnim uslovima transporta zapaljivi, ili mogu prouzrokovati ili doprineti nastajanju plamena trenjem</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H4.</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20"/>
                <w:szCs w:val="20"/>
                <w:lang w:val="en-US" w:eastAsia="en-US"/>
              </w:rPr>
              <w:t>2 Materije ili otpaci skloni spontanom samopaljenju</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Materije ili otpaci koji se pod normalnim uslovima korišćenja zagrevaju spontano ili se zagrevaju pri kontaktu sa vazduhom a zatim se mogu zapaliti</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H4.</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20"/>
                <w:szCs w:val="20"/>
                <w:lang w:val="en-US" w:eastAsia="en-US"/>
              </w:rPr>
              <w:t>3 Materije ili otpaci koji u kontaktu sa vodom oslobađaju zapaljive gasov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Materije ili otpaci koji se interakcijom sa vodom mogu spontano zapaliti ili mogu osloboditi zapaljive gasove u opasnim količinama</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5.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H5.</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1 Oksidirajuće materij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Materije ili otpaci koji dok sami po sebi ne moraju biti zapaljivi mogu, generalno, oslobađanjem kiseonika prouzrokovati ili doprineti paljenju drugih materijala</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5.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H5.</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2 Organski peroksidi</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rganske materije ili otpaci koji sadrže bivalentnu vezu -o-o, koje su toplotno nestabilne materije i koje podležu egzotermno samoubrzavajućem razlaganju</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6.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H6.</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1 Otrovne materij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Materije ili otpaci koji ili mogu prouzrokovati smrt, ozbiljne povrede ili štetiti zdravlju čoveka ako se progutaju ili udišu ili dođu u kontakt sa kožom</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6.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H6.</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2 Zarazne materij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Materije ili otpaci koji sadrže mikro organizme ili njihove toksine i koji su proizvodi ili se sumnja da prouzrokuju oboljenja kod čoveka ili životinja</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H8</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Korozivne materij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Materije ili otpaci koji hemijskim delovanjem prouzrokuju ozbiljna oštećenja u kontaktu sa živim tkivom ili u slučaju procurivanja mogu oštetiti materijale ili čak uništiti druge proizvode ili sredstva, i koji mogu biti uzrok i drugih opasnosti</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H9</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Materije koje oslobađaju toksične gasove u kontaktu sa vazduhom ili vodom</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Materije ili otpaci koji interakcijom sa vazduhom ili vodom oslobađaju toksične gasove u opasnim količinama</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H11</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Toksične materije (odloženo ili hroničn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Materije ili otpaci koji ako se udišu ili gutaju ili ako prodiru kroz kožu mogu izazvati odložene ili hronične efekte, uključujući i stvaranje karcinoma</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H12</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Ekotoksične materij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Materije ili otpaci koji ako su prisutni, izazivaju trenutni ili produženi nepovoljni uticaj na okolinu usled bioakumulacije i/ili utiču svojom toksičnošću na biotičke siste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H13</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20"/>
                <w:szCs w:val="20"/>
                <w:lang w:val="en-US" w:eastAsia="en-US"/>
              </w:rPr>
              <w:t>Materije koje posle odlaganja mogu oštetiti druge materije (npr. procurivanjem) koji poseduju bilo koju karakteristiku od napred navedenih.</w:t>
            </w:r>
          </w:p>
        </w:tc>
      </w:tr>
    </w:tbl>
    <w:p>
      <w:pPr>
        <w:pStyle w:val="Normal"/>
        <w:autoSpaceDE w:val="false"/>
        <w:rPr>
          <w:rFonts w:ascii="Verdana" w:hAnsi="Verdana" w:cs="Verdana"/>
          <w:b/>
          <w:b/>
          <w:bCs/>
          <w:color w:val="800000"/>
          <w:lang w:val="en-US" w:eastAsia="en-US"/>
        </w:rPr>
      </w:pPr>
      <w:r>
        <w:rPr>
          <w:rFonts w:cs="Verdana" w:ascii="Verdana" w:hAnsi="Verdana"/>
          <w:b/>
          <w:bCs/>
          <w:color w:val="800000"/>
          <w:lang w:val="en-US" w:eastAsia="en-US"/>
        </w:rPr>
        <w:t>Prilog 2.</w:t>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t>2.1. Prijava otpadaka koji imaju svojstva opasnih materija</w:t>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rPr/>
      </w:pPr>
      <w:r>
        <w:rPr>
          <w:rFonts w:cs="Verdana" w:ascii="Verdana" w:hAnsi="Verdana"/>
          <w:color w:val="000000"/>
          <w:sz w:val="20"/>
          <w:szCs w:val="20"/>
          <w:lang w:val="en-US" w:eastAsia="en-US"/>
        </w:rPr>
        <w:t>1. Naziv preduzeća                         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2. Mesto                                      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3. Opština                                    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4. Okrug                                      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5. Adresa                                    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6. Telefon                                   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7. Telefaks                                  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8. Šifra delatnosti                         ______________________</w:t>
      </w:r>
    </w:p>
    <w:p>
      <w:pPr>
        <w:pStyle w:val="Normal"/>
        <w:autoSpaceDE w:val="false"/>
        <w:rPr/>
      </w:pPr>
      <w:r>
        <w:rPr>
          <w:rFonts w:cs="Verdana" w:ascii="Verdana" w:hAnsi="Verdana"/>
          <w:color w:val="000000"/>
          <w:sz w:val="20"/>
          <w:szCs w:val="20"/>
          <w:lang w:val="en-US" w:eastAsia="en-US"/>
        </w:rPr>
        <w:t>9. Grupa kojoj pripadaju opasni otpaci</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preduzeća                                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10. Izvor i mesto nastanka opasnih</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otpadaka                                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11. Masa ukupnih opasnih otpadaka</w:t>
      </w:r>
    </w:p>
    <w:p>
      <w:pPr>
        <w:pStyle w:val="Normal"/>
        <w:autoSpaceDE w:val="false"/>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kg i (ili m3) dan                        ______________________</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kg i (ili m3) mesec                    ______________________</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kg i (ili m3) godina                    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12. Sadržaj opasne materije u otpadu</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težinski procenti)                    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13. Osnovna karakteristika opasnih otpadak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toksičan ( ) 1</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zapaljiv ( ) 1</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korozivan ( ) 1</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raktivan ( ) 1</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14. Opis fizičkog stanja opasnih otpadak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čvrst ( )</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praškast ( )</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mulj ( )</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tečan ( )</w:t>
      </w:r>
    </w:p>
    <w:p>
      <w:pPr>
        <w:pStyle w:val="Normal"/>
        <w:autoSpaceDE w:val="false"/>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suspenzija ( )</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emulzija ( )</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ostalo ( )</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15. Materije čije prisustvo čini otpatke opasnim</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hemijski naziv                                    ______________________</w:t>
      </w:r>
    </w:p>
    <w:p>
      <w:pPr>
        <w:pStyle w:val="Normal"/>
        <w:autoSpaceDE w:val="false"/>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formula                                            ______________________</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trgovački naziv                                  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16. Masa opasnih otpadaka u krugu preduzeć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koja se privremeno skladišti (kg i/ili m3)    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17. Gde i kako se skladište opasni otpaci</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u preduzeću</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uređeno skladište - kako ( )                  ______________________</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neuređeno skladište ( )</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18. Dosadašnji postupak sa opasnim otpacim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sopstveno postrojenje za obradu ( )</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odlagani na deponiju komunalnog otpada ( )</w:t>
      </w:r>
    </w:p>
    <w:p>
      <w:pPr>
        <w:pStyle w:val="Normal"/>
        <w:autoSpaceDE w:val="false"/>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odlagani na deponiju industrijskog otpada ( )</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odlagani na deponiju za opasne otpatke ( )</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ostalo                                                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19. Mesto odlaganja opasnih otpadaka van preduzeća 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20. Odvoženje opasnih otpadaka</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sopstveni prevoz ( )</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specijalizovano preduzeće ( )</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javne službe ( )</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21. Odgovorno lice za upravljanje opasnim</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otpacima u preduzeću i za verodostojnost</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podataka iz prijave</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lično ime                                             _____________________</w:t>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 telefon                                               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22. Datum popunjavanja prijave                     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t>2.2. Mesečni list evidencije postupaka sa opasnim otpacima u preduzeću</w:t>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Preduzeće __________________________  Mesto _____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Ulica _____________________ Br. ____ Opština _______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krug ______________ Telefon: ____________________ Telefaks: _____________</w:t>
      </w:r>
    </w:p>
    <w:p>
      <w:pPr>
        <w:pStyle w:val="Normal"/>
        <w:autoSpaceDE w:val="false"/>
        <w:rPr/>
      </w:pPr>
      <w:r>
        <w:rPr>
          <w:rFonts w:cs="Verdana" w:ascii="Verdana" w:hAnsi="Verdana"/>
          <w:color w:val="000000"/>
          <w:sz w:val="20"/>
          <w:szCs w:val="20"/>
          <w:lang w:val="en-US" w:eastAsia="en-US"/>
        </w:rPr>
        <w:t>- bazna proizvodnja                         da  n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proizvodnja intermedijera                 da  n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prerada                                   da  n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proces u kome nastaju opasni otpaci _______________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mesto nastanka opasnih otpadaka u procesu ______________________________</w:t>
      </w:r>
    </w:p>
    <w:p>
      <w:pPr>
        <w:pStyle w:val="Normal"/>
        <w:autoSpaceDE w:val="false"/>
        <w:rPr/>
      </w:pPr>
      <w:r>
        <w:rPr>
          <w:rFonts w:cs="Verdana" w:ascii="Verdana" w:hAnsi="Verdana"/>
          <w:color w:val="000000"/>
          <w:sz w:val="20"/>
          <w:szCs w:val="20"/>
          <w:lang w:val="en-US" w:eastAsia="en-US"/>
        </w:rPr>
        <w:t>- vrsta i fizičko stanje ____________________________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komercijalni i hemijski naziv opasne materije _________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hemijska formula _____________________________________________________</w:t>
      </w:r>
    </w:p>
    <w:p>
      <w:pPr>
        <w:pStyle w:val="Normal"/>
        <w:autoSpaceDE w:val="false"/>
        <w:rPr/>
      </w:pPr>
      <w:r>
        <w:rPr>
          <w:rFonts w:cs="Verdana" w:ascii="Verdana" w:hAnsi="Verdana"/>
          <w:color w:val="000000"/>
          <w:sz w:val="20"/>
          <w:szCs w:val="20"/>
          <w:lang w:val="en-US" w:eastAsia="en-US"/>
        </w:rPr>
        <w:t>- ukupna masa ili zapremina opasnih otpadaka kg ili m3 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sadržaj opasnih materija u otpacima (maseni procenti)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tpaci se obrađuju:   da  n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vrsta termičke obrad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vrsta hemijske obrad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vrsta fizičke obrad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vrsta biološke obrad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pPr>
      <w:r>
        <w:rPr>
          <w:rFonts w:cs="Verdana" w:ascii="Verdana" w:hAnsi="Verdana"/>
          <w:color w:val="000000"/>
          <w:sz w:val="20"/>
          <w:szCs w:val="20"/>
          <w:lang w:val="en-US" w:eastAsia="en-US"/>
        </w:rPr>
        <w:t>Da li se otpaci koriste kao sekundarna sirovina:  da  n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reciklaž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kao energetski izvor</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Gde i kako se odlažu opasni otpaci u preduzeću:</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neuređena privremena skladišt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uređena privremena skladišt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Trajno zbrinjavanje opasnih otpadak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kao sekundarna sirovina</w:t>
      </w:r>
    </w:p>
    <w:p>
      <w:pPr>
        <w:pStyle w:val="Normal"/>
        <w:autoSpaceDE w:val="false"/>
        <w:rPr/>
      </w:pPr>
      <w:r>
        <w:rPr>
          <w:rFonts w:cs="Verdana" w:ascii="Verdana" w:hAnsi="Verdana"/>
          <w:color w:val="000000"/>
          <w:sz w:val="20"/>
          <w:szCs w:val="20"/>
          <w:lang w:val="en-US" w:eastAsia="en-US"/>
        </w:rPr>
        <w:t>- skladište opasnih otpadak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postrojenje za obradu</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ostalo</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Masa ili zapremina opasnih otpadaka kg ili m3:</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Mesec, godin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1._______________________  11._____________________ 21.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2._______________________  12._____________________ 22.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3._______________________  13._____________________ 23.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4._______________________  14._____________________ 24.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5._______________________  15._____________________ 25.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6._______________________  16._____________________ 26.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7._______________________  17._____________________ 27.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8._______________________  18._____________________ 28.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9._______________________  19._____________________ 29.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10.______________________  20._____________________ 30.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Ukupno: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Odgovorno lic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___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t>2.2. Mesečni list evidencije postupaka sa opasnim otpacima u preduzeću</w:t>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rPr/>
      </w:pPr>
      <w:r>
        <w:rPr>
          <w:rFonts w:cs="Verdana" w:ascii="Verdana" w:hAnsi="Verdana"/>
          <w:color w:val="000000"/>
          <w:sz w:val="20"/>
          <w:szCs w:val="20"/>
          <w:lang w:val="en-US" w:eastAsia="en-US"/>
        </w:rPr>
        <w:t>Preduzeće __________________________  Mesto _____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Ulica _____________________ Br. ____ Opština _______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krug ______________ Telefon: ____________________ Telefaks: 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bazna proizvodnja                         da  n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proizvodnja intermedijera                 da  n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prerada                                   da  n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proces u kome nastaju opasni otpaci _______________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mesto nastanka opasnih otpadaka u procesu ________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vrsta i fizičko stanje ____________________________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komercijalni i hemijski naziv opasne materije _________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hemijska formula _____________________________________________________</w:t>
      </w:r>
    </w:p>
    <w:p>
      <w:pPr>
        <w:pStyle w:val="Normal"/>
        <w:autoSpaceDE w:val="false"/>
        <w:rPr/>
      </w:pPr>
      <w:r>
        <w:rPr>
          <w:rFonts w:cs="Verdana" w:ascii="Verdana" w:hAnsi="Verdana"/>
          <w:color w:val="000000"/>
          <w:sz w:val="20"/>
          <w:szCs w:val="20"/>
          <w:lang w:val="en-US" w:eastAsia="en-US"/>
        </w:rPr>
        <w:t>- ukupna masa ili zapremina opasnih otpadaka kg ili m3 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sadržaj opasnih materija u otpacima (maseni procenti)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tpaci se obrađuju:   da  n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vrsta termičke obrad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vrsta hemijske obrad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vrsta fizičke obrad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vrsta biološke obrad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pPr>
      <w:r>
        <w:rPr>
          <w:rFonts w:cs="Verdana" w:ascii="Verdana" w:hAnsi="Verdana"/>
          <w:color w:val="000000"/>
          <w:sz w:val="20"/>
          <w:szCs w:val="20"/>
          <w:lang w:val="en-US" w:eastAsia="en-US"/>
        </w:rPr>
        <w:t>Da li se otpaci koriste kao sekundarna sirovina:  da  n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reciklaž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kao energetski izvor</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Gde i kako se odlažu opasni otpaci u preduzeću:</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neuređena privremena skladišt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uređena privremena skladišt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Trajno zbrinjavanje opasnih otpadaka:</w:t>
      </w:r>
    </w:p>
    <w:p>
      <w:pPr>
        <w:pStyle w:val="Normal"/>
        <w:autoSpaceDE w:val="false"/>
        <w:rPr/>
      </w:pPr>
      <w:r>
        <w:rPr>
          <w:rFonts w:cs="Verdana" w:ascii="Verdana" w:hAnsi="Verdana"/>
          <w:color w:val="000000"/>
          <w:sz w:val="20"/>
          <w:szCs w:val="20"/>
          <w:lang w:val="en-US" w:eastAsia="en-US"/>
        </w:rPr>
        <w:t>- kao sekundarna sirovin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skladište opasnih otpadak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postrojenje za obradu</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 ostalo</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Masa ili zapremina opasnih otpadaka kg ili m3:</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Mesec, godin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1._______________________  11._____________________ 21.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2._______________________  12._____________________ 22.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3._______________________  13._____________________ 23.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4._______________________  14._____________________ 24.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5._______________________  15._____________________ 25.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6._______________________  16._____________________ 26.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7._______________________  17._____________________ 27.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8._______________________  18._____________________ 28.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9._______________________  19._____________________ 29.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10.______________________  20._____________________ 30.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Ukupno: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Odgovorno lic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_________________________</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22:00Z</dcterms:created>
  <dc:creator>Nenad mrksa</dc:creator>
  <dc:description/>
  <dc:language>en-US</dc:language>
  <cp:lastModifiedBy>nezavisni</cp:lastModifiedBy>
  <dcterms:modified xsi:type="dcterms:W3CDTF">2004-11-08T06:22:00Z</dcterms:modified>
  <cp:revision>2</cp:revision>
  <dc:subject/>
  <dc:title>Na osnovu člana 83</dc:title>
</cp:coreProperties>
</file>