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epis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pravilnik  o  </w:t>
      </w:r>
      <w:r>
        <w:rPr>
          <w:b/>
        </w:rPr>
        <w:t>OPASNIM  MATERIJAMA  U  VODAMA</w:t>
      </w:r>
    </w:p>
    <w:p>
      <w:pPr>
        <w:pStyle w:val="Normal"/>
        <w:jc w:val="center"/>
        <w:rPr/>
      </w:pPr>
      <w:r>
        <w:rPr/>
        <w:t>("Slu`beni  glasnik  SRS" br. 31/82)</w:t>
      </w:r>
    </w:p>
    <w:p>
      <w:pPr>
        <w:pStyle w:val="Normal"/>
        <w:jc w:val="both"/>
        <w:rPr>
          <w:b/>
          <w:b/>
        </w:rPr>
      </w:pPr>
      <w:r>
        <w:rPr>
          <w:b/>
        </w:rPr>
        <w:t>^lan  1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Ovim  Pravilnikom  propisuju  se  opasne  materije  koje  se  ne  smeju  direktno  ili  indirektno  unositi  u  vo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^lan  2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Opasne  materije  su  materije  predvi|ene  u  ~lanu  3.  ovog  Pravilnika  koje  zbog  svog  sastava,  koli~ine,  stepena  radioaktivnosti  ili  drugih  osobina  mogu  dovesti  u  opasnost  `ivot  i  zdravlje  ljudi,  riba  ili  `ivotin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^lan  3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Maksimalne  koli~ine  opasnih  materija  u  vodama,  izra~ene  u  mililitrima  u  litru  vode  (mg/litar)  po  klasama  odre|enim  propisima  o  klasifikaciji  voda  su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284"/>
        <w:gridCol w:w="567"/>
        <w:gridCol w:w="2693"/>
        <w:gridCol w:w="709"/>
        <w:gridCol w:w="80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ed.  broj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asna  materi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i~ina (mg/litar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ed. bro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asna  materij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i~ina (mg/litar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 l a s 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 l a s 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 i 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 i  IV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 i  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 i  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vad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etilhlortiofosf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krilonit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krol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izopropil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izopropilbenzol (m  i  p –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kil benzol sulfo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metildiok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mini (C</w:t>
            </w:r>
            <w:r>
              <w:rPr>
                <w:sz w:val="16"/>
                <w:vertAlign w:val="subscript"/>
              </w:rPr>
              <w:t>7</w:t>
            </w:r>
            <w:r>
              <w:rPr>
                <w:sz w:val="16"/>
              </w:rPr>
              <w:t xml:space="preserve"> – C9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metolsulf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mini (C</w:t>
            </w:r>
            <w:r>
              <w:rPr>
                <w:sz w:val="16"/>
                <w:vertAlign w:val="subscript"/>
              </w:rPr>
              <w:t>10</w:t>
            </w:r>
            <w:r>
              <w:rPr>
                <w:sz w:val="16"/>
              </w:rPr>
              <w:t xml:space="preserve"> – C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metilfenilkarbin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mini (C</w:t>
            </w:r>
            <w:r>
              <w:rPr>
                <w:sz w:val="16"/>
                <w:vertAlign w:val="subscript"/>
              </w:rPr>
              <w:t>17</w:t>
            </w:r>
            <w:r>
              <w:rPr>
                <w:sz w:val="16"/>
              </w:rPr>
              <w:t xml:space="preserve"> – C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metilforma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inofenol  (o–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.o–Dimetil–c–etilmerkapto-etilditiofosf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inofenol (m–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inifenol (p –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’p’ – Dimetoksidifeniltrihloret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onij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nitrobenz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onijum 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nitronafta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i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,4, - Dinitrofeno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tim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,2 – Dinitro–4–Hlorbenz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2, - Difenilolprop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celom (po BP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fenilprop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ceto cijanhi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hloranilin (3,3  i  2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cetof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hlorbenz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>
          <w:trHeight w:val="1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k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 (0,01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,3 – Dihlorbuten –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rij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hlordibutilkal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nza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’p’ – Dihlordifenildihlor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n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hlor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nzoeva kiselina (po BP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,4 – Dihlorfen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n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hlorciklohek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rilij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cikloheksilaminonitr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decilbenzosulfo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uten –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d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terna kise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ilhlorhid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til  akri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ilakri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til alkoh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il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til ksantoge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ilbenz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 – Butilmerkan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i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anad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ilenglik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odonik sulf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ilmerkurihlo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olf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@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vo`|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obutilalkoh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el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obuti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etildikaprilat kal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op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etilditiofosforna kise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dmij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etilestar maleinske kise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lijumdietilditiofosf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etil  `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lijumdiizopropilditiofosf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za  salmonid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284"/>
        <w:gridCol w:w="567"/>
        <w:gridCol w:w="2693"/>
        <w:gridCol w:w="709"/>
        <w:gridCol w:w="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prolak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b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ma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bof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ma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eros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intetske masne kiseline C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 xml:space="preserve"> – C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 xml:space="preserve"> (po BPK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ba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rezilditiofos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re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rezol (o –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i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rezol (m –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li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sil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lf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nd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n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,5 – Lutid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leinski anhidr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pen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zi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pineol (alfa –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ziti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traetilkal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rkaptoetildietilamin (beta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traetilol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rkaptofos (smesa tiol 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  tiol II, 70:3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tranitrom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trahidrohi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tanol (po BP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trahlorbenz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taf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trahlor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tilakri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trahlorno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tilacetof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trahlorpen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tilbenzo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trahlorprop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tilditiokarbamat (Na – js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trahlorunde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tiletilk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trahlorhep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tilsisto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io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toksih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iof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le~na kiselina (po BP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i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lib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ksa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noetildihlortiofos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lu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ravlja kiselina (po BP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ibutilfosf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trijumadip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ietilenglikol (po BP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trijumtelu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4,6 – Trinitrotolu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fta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,2,4 – Trihlorbenz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fta sumporov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ihloreti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fta ost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,4,6 – Trihlorfen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ftine kise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gljendisulf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gljentetrahlo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trati (kao 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nilhidra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triti (kao 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n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trome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lu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troprop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za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trotoluol (o –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maldeh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trotoluol (m –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sbu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trofenol (o –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sfam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trofenol (m –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u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trofenol (p –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ksametilendi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trofo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ksanhlorbenz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trohlorben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ksahlorbutad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trociklohek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ksahlorbu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nilalkoh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ksahlor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til alkohol (primarni i sek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ksahlorciklopentadij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l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ksahlorciklohek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ntahlorbu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ptah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ntahlorfe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ptahlorepoks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kolin (alfa –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ptilalkoh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krinska kise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Herbicidi:2,4 D+2,4,5–T+2,4,5–T 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ri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idrohi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iakrilam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lor aktiv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inuklearni aromatski uglje-novodonici (kancerogeni): flu-oranten + 3,4 – benzfluoranten + 3,4 – benzpiren + 1,12 benz-perilen + indeno (1,2,3 – Cd) pire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loran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lorbenz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lor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lorenantna kiselina (omega –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lornitrozociklohek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lorepelargonska kise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ihlorovani bifen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lorop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ihlor pi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loroundekanska kiselina, omega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il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lorof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ilenglikol (po BP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lorciklohek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pon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rom {estovalent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284"/>
        <w:gridCol w:w="567"/>
        <w:gridCol w:w="2693"/>
        <w:gridCol w:w="709"/>
        <w:gridCol w:w="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rom trovalent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kloheksa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jani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kloheksanonok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janurna kise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klohek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klohek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kloheks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^lan  4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 xml:space="preserve">Pri  izra~unavanju  koli~ine  ve}eg  broja  opasnih  materija,  dozvoljene  koli~ine  u  sme{i  moraju  zadovoljavati  slede}i  odnos: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708"/>
        <w:gridCol w:w="426"/>
        <w:gridCol w:w="567"/>
        <w:gridCol w:w="425"/>
        <w:gridCol w:w="567"/>
        <w:gridCol w:w="709"/>
      </w:tblGrid>
      <w:tr>
        <w:trPr>
          <w:cantSplit w:val="true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sz w:val="16"/>
              </w:rPr>
              <w:t>a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sz w:val="16"/>
              </w:rPr>
              <w:t>b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YU-Helvetica;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YU-Helvetica;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sz w:val="16"/>
              </w:rPr>
              <w:t>n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YU-Helvetica;Arial Narrow"/>
              </w:rPr>
              <w:t xml:space="preserve"> 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sz w:val="16"/>
              </w:rPr>
              <w:t>a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sz w:val="16"/>
              </w:rPr>
              <w:t>b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sz w:val="16"/>
              </w:rPr>
              <w:t>n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d  C</w:t>
      </w:r>
      <w:r>
        <w:rPr>
          <w:sz w:val="16"/>
        </w:rPr>
        <w:t>a</w:t>
      </w:r>
      <w:r>
        <w:rPr/>
        <w:t>,  C</w:t>
      </w:r>
      <w:r>
        <w:rPr>
          <w:sz w:val="18"/>
        </w:rPr>
        <w:t>b</w:t>
      </w:r>
      <w:r>
        <w:rPr/>
        <w:t xml:space="preserve"> … C</w:t>
      </w:r>
      <w:r>
        <w:rPr>
          <w:sz w:val="18"/>
        </w:rPr>
        <w:t>n</w:t>
      </w:r>
      <w:r>
        <w:rPr/>
        <w:t xml:space="preserve">  podrazumevaju  se  izmerene  koli~ine  opasnih  materija  u  vodi,  a  pod  L</w:t>
      </w:r>
      <w:r>
        <w:rPr>
          <w:sz w:val="18"/>
        </w:rPr>
        <w:t>a</w:t>
      </w:r>
      <w:r>
        <w:rPr/>
        <w:t>,  L</w:t>
      </w:r>
      <w:r>
        <w:rPr>
          <w:sz w:val="18"/>
        </w:rPr>
        <w:t>b</w:t>
      </w:r>
      <w:r>
        <w:rPr/>
        <w:t xml:space="preserve"> … L</w:t>
      </w:r>
      <w:r>
        <w:rPr>
          <w:sz w:val="18"/>
        </w:rPr>
        <w:t>n</w:t>
      </w:r>
      <w:r>
        <w:rPr/>
        <w:t xml:space="preserve">  podrazumevaju  se  koli~ine  materija  iz  stava  1.  ovog  ~lana.</w:t>
      </w:r>
    </w:p>
    <w:p>
      <w:pPr>
        <w:pStyle w:val="Normal"/>
        <w:jc w:val="both"/>
        <w:rPr>
          <w:sz w:val="16"/>
        </w:rPr>
      </w:pPr>
      <w:r>
        <w:rPr>
          <w:rFonts w:eastAsia="YU-Helvetica;Arial Narr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^lan  5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Koli~ine  opasnih  materija  utvr|uju  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  kori{}enju  voda  za  pi}e,  rekreaciju,  zalivanje  povr}a,  pojenje  stoke  i  sli~no – na  mestu  zahvata  vode,  odnosno  na  granici  prve  zone  sanitarne  zaaa{ti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  ostalom  kori{}enju  vode – u  zoni  posle  95 %-nog  me{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^lan  6.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/>
        <w:t>Ovaj  Pravilnik  stupa  na  snagu  osmog  dana  od  dana  objavljivanja  u  “Slu`benom  glasniku  SR Srbij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 53-426/81-04</w:t>
      </w:r>
    </w:p>
    <w:p>
      <w:pPr>
        <w:pStyle w:val="Normal"/>
        <w:jc w:val="both"/>
        <w:rPr/>
      </w:pPr>
      <w:r>
        <w:rPr/>
        <w:t>U  Beogradu,  15.  aprila  1982  godine</w:t>
      </w:r>
    </w:p>
    <w:p>
      <w:pPr>
        <w:pStyle w:val="Normal"/>
        <w:jc w:val="center"/>
        <w:rPr/>
      </w:pPr>
      <w:r>
        <w:rPr>
          <w:rFonts w:eastAsia="YU-Helvetica;Arial Narrow"/>
        </w:rPr>
        <w:t xml:space="preserve">                                                                                                        </w:t>
      </w:r>
      <w:r>
        <w:rPr/>
        <w:t>Republi~ki  sekretar  za  zdravlje</w:t>
      </w:r>
    </w:p>
    <w:p>
      <w:pPr>
        <w:pStyle w:val="Normal"/>
        <w:jc w:val="center"/>
        <w:rPr/>
      </w:pPr>
      <w:r>
        <w:rPr>
          <w:rFonts w:eastAsia="YU-Helvetica;Arial Narrow"/>
        </w:rPr>
        <w:t xml:space="preserve">                                                                                                               </w:t>
      </w:r>
      <w:r>
        <w:rPr/>
        <w:t>i  socijalnu  politiku:</w:t>
      </w:r>
    </w:p>
    <w:p>
      <w:pPr>
        <w:pStyle w:val="Normal"/>
        <w:jc w:val="center"/>
        <w:rPr>
          <w:rFonts w:eastAsia="YU-Helvetica;Arial Narrow"/>
        </w:rPr>
      </w:pPr>
      <w:r>
        <w:rPr>
          <w:rFonts w:eastAsia="YU-Helvetica;Arial Narrow"/>
        </w:rPr>
        <w:t xml:space="preserve">   </w:t>
      </w:r>
    </w:p>
    <w:p>
      <w:pPr>
        <w:pStyle w:val="Normal"/>
        <w:jc w:val="center"/>
        <w:rPr/>
      </w:pPr>
      <w:r>
        <w:rPr>
          <w:rFonts w:eastAsia="YU-Helvetica;Arial Narrow"/>
        </w:rPr>
        <w:t xml:space="preserve">                                                                                                           </w:t>
      </w:r>
      <w:r>
        <w:rPr/>
        <w:t>Dr.  Nikola  [umenkovi}  s.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-Helvet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-Helvetica;Arial Narrow" w:hAnsi="YU-Helvetica;Arial Narrow" w:eastAsia="Times New Roman" w:cs="YU-Helvetica;Arial Narrow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09:00Z</dcterms:created>
  <dc:creator>Ratko</dc:creator>
  <dc:description/>
  <dc:language>en-US</dc:language>
  <cp:lastModifiedBy>Ratko</cp:lastModifiedBy>
  <dcterms:modified xsi:type="dcterms:W3CDTF">2006-10-26T16:10:00Z</dcterms:modified>
  <cp:revision>1</cp:revision>
  <dc:subject/>
  <dc:title>Prepis</dc:title>
</cp:coreProperties>
</file>