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РИВИЧНИ ЗАКОН РЕПУБЛИКЕ СРБИЈ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ђивање воде за пиће и животних намирн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31.</w:t>
      </w:r>
    </w:p>
    <w:p>
      <w:pPr>
        <w:pStyle w:val="Normal"/>
        <w:jc w:val="both"/>
        <w:rPr/>
      </w:pPr>
      <w:r>
        <w:rPr/>
        <w:t>(1) Ко каквом шкодљивом материјом загади воду која људима служи за пиће или животне намирнице и на тај начин проузрокује опасност за живот или здравље људи, казниће се затвором од три месеца до три године.</w:t>
      </w:r>
    </w:p>
    <w:p>
      <w:pPr>
        <w:pStyle w:val="Normal"/>
        <w:jc w:val="both"/>
        <w:rPr/>
      </w:pPr>
      <w:r>
        <w:rPr/>
        <w:t>(2) Ако је дело из става 1. овог члана учињено из нехата, учинилац ће се казнити новчаном казном или затвором до три месе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ађивање животне сред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33.</w:t>
      </w:r>
    </w:p>
    <w:p>
      <w:pPr>
        <w:pStyle w:val="Normal"/>
        <w:jc w:val="both"/>
        <w:rPr/>
      </w:pPr>
      <w:r>
        <w:rPr/>
        <w:t>(1) Ко кршењем прописа о заштити, чувању и унапређењу животне средине загади ваздух, воду или земљиште, казниће се затвором до три године.</w:t>
      </w:r>
    </w:p>
    <w:p>
      <w:pPr>
        <w:pStyle w:val="Normal"/>
        <w:jc w:val="both"/>
        <w:rPr/>
      </w:pPr>
      <w:r>
        <w:rPr/>
        <w:t>(2) Одговорно лице које кршењем прописа о заштити, чувању и унапређењу животне средине пропусти да постави уређаје за пречишћавање или допусти изградњу, стављање у погон или коришћење постројења која загађују животну средину или на други начин пропусти да предузме мере за спречавање или онемогућавање загађивања животне средине и тиме доведе до загађивања ваздуха, воде или земљишта, казниће се затвором од три месеца до три године.</w:t>
      </w:r>
    </w:p>
    <w:p>
      <w:pPr>
        <w:pStyle w:val="Normal"/>
        <w:jc w:val="both"/>
        <w:rPr/>
      </w:pPr>
      <w:r>
        <w:rPr/>
        <w:t>(3) Ако су услед дела из ст. 1. и 2. овог члана загађени ваздух, вода или земљиште у већем обиму или на ширем простору, учинилац ће се казнити затвором од шест месеци до пет година.</w:t>
      </w:r>
    </w:p>
    <w:p>
      <w:pPr>
        <w:pStyle w:val="Normal"/>
        <w:jc w:val="both"/>
        <w:rPr/>
      </w:pPr>
      <w:r>
        <w:rPr/>
        <w:t>(4) Ако је дело из ст. 1. и 2. овог члана учињено из нехата, учинилац ће се казнити новчаном казном или затвором до једне године за дело из става 1, а за дело из става 2. затвором до три године.</w:t>
      </w:r>
    </w:p>
    <w:p>
      <w:pPr>
        <w:pStyle w:val="Normal"/>
        <w:jc w:val="both"/>
        <w:rPr/>
      </w:pPr>
      <w:r>
        <w:rPr/>
        <w:t>(5) Ако је услед дела из ст. 1. и 2. овог члана дошло до уништења животињског или биљног света великих размера, учинилац ће се казнити затвором од једне до десет година.</w:t>
      </w:r>
    </w:p>
    <w:p>
      <w:pPr>
        <w:pStyle w:val="Normal"/>
        <w:jc w:val="both"/>
        <w:rPr/>
      </w:pPr>
      <w:r>
        <w:rPr/>
        <w:t>(6) Ако је услед дела из става 3. овог члана дошло до уништења животињског или биљног света великих размера, учинилац ће се казнити затвором од шест месеци до пет година.</w:t>
      </w:r>
    </w:p>
    <w:p>
      <w:pPr>
        <w:pStyle w:val="Normal"/>
        <w:jc w:val="both"/>
        <w:rPr>
          <w:lang w:val="en-US"/>
        </w:rPr>
      </w:pPr>
      <w:r>
        <w:rPr/>
        <w:t>(7) При изрицању условне осуде за дело из ст. 2. до 5. овог члана учиниоцу се може поставити обавеза да у одређеном року предузме законом или другим прописима одређене мере за заштиту, чување и унапређење човекове животне сред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Члан 1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1) Ако услед дела из чл. 122. ст. 1. и 2, 125. став 1, 126. ст. 1. и 2, 128, 128а став 1. и 129. став 1, 130. став 1, 133. ст. 1. и 2. овог закона неко лице буде тешко телесно повређено или му здравље буде тешко нарушено, учинилац ће се казнити затвором од једне до десет год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2) Ако је услед дела из чл. 122. ст. 1. и 2, 125. став 1, 126. ст. 1. и 2, 128, 128а став 1. и 129. став 1, 130. став 1, 133. ст. 1. и 2. овог закона наступила смрт једног или више лица, учинилац ће се казнити затвором најмање три годин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3) Ако услед дела из чл. 122. став 3, 125. став 2, 126. став 3, 129. став 2, 130. став 2, 131. став 2. и 133. став 3. овог закона неко лице буде тешко телесно повређено или му здравље буде тешко нарушено, учинилац ће се казнити затвором од шест месеци до пет годи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(4) Ако је услед дела из чл. 122. став 3, 125. став 2, 126. став 3, 129. став 2, 130. став 2, 131. став 2. и 133. став 3. овог закона наступила смрт једног или више лица, учинилац ће се казнити затвором од једне до осам година.</w:t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18:00Z</dcterms:created>
  <dc:creator>nezavisni</dc:creator>
  <dc:description/>
  <dc:language>en-US</dc:language>
  <cp:lastModifiedBy>nezavisni</cp:lastModifiedBy>
  <dcterms:modified xsi:type="dcterms:W3CDTF">2004-07-20T03:28:00Z</dcterms:modified>
  <cp:revision>2</cp:revision>
  <dc:subject/>
  <dc:title>КРИВИЧНИ ЗАКОН РЕПУБЛИКЕ СРБИЈЕ</dc:title>
</cp:coreProperties>
</file>